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ی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د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لف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خاک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یده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مپوست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اه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ز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ف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او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س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لو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ص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ش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ف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ب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ی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ی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ک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کاف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ل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رد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صز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ر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وی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س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اب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م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ز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هید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وم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ر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غ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قط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ّ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ور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اظ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قا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صد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ب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ر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کو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و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5:00Z</dcterms:created>
  <dc:creator>31282</dc:creator>
  <dc:description/>
  <cp:keywords/>
  <dc:language>en-US</dc:language>
  <cp:lastModifiedBy>31282</cp:lastModifiedBy>
  <dcterms:modified xsi:type="dcterms:W3CDTF">2012-01-31T08:06:00Z</dcterms:modified>
  <cp:revision>4</cp:revision>
  <dc:subject/>
  <dc:title/>
</cp:coreProperties>
</file>